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городского бюджета, а также средств получаемых бюджетом Кореновского городского поселения из иных источников, предусмотренных законодательством, за соблюдением установленного порядка управления и распоряжения имуществом, находящемся в собственности Кореновского городского поселения, за ходом реализации ведомственной целевой программы «Поддержка клубных учреждений Кореновского городского поселения на 2011-2013 годы» в муниципальном бюджетном учреждении культуры «Городской Дом культуры Кореновского городского поселения № 1» в 2012 году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: :  </w:t>
      </w:r>
      <w:r>
        <w:rPr>
          <w:sz w:val="28"/>
          <w:szCs w:val="28"/>
          <w:lang w:eastAsia="zh-CN"/>
        </w:rPr>
        <w:t>01.01.2012 по 31.12.2012 г</w:t>
      </w:r>
      <w:r>
        <w:rPr>
          <w:sz w:val="28"/>
          <w:szCs w:val="28"/>
        </w:rPr>
        <w:t>од.</w:t>
      </w:r>
    </w:p>
    <w:p>
      <w:pPr>
        <w:pStyle w:val="Style20"/>
        <w:ind w:firstLine="851"/>
        <w:rPr/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Краткая характеристика объекта проверки 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е бюджетное учреждение культуры </w:t>
        <w:tab/>
      </w:r>
      <w:r>
        <w:rPr>
          <w:rFonts w:cs="Times New Roman" w:ascii="Times New Roman" w:hAnsi="Times New Roman"/>
          <w:sz w:val="28"/>
          <w:szCs w:val="28"/>
        </w:rPr>
        <w:t xml:space="preserve"> «Городской Дом культуры Кореновского городского поселения № 1» учреждено постановлением главы Кореновского городского поселения Кореновского района от 21.12.2006 № 280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По результатам контрольного мероприятия установлены следующие нарушения:</w:t>
      </w:r>
    </w:p>
    <w:p>
      <w:pPr>
        <w:pStyle w:val="Standard"/>
        <w:ind w:firstLine="851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iCs/>
          <w:sz w:val="28"/>
          <w:szCs w:val="28"/>
        </w:rPr>
        <w:t xml:space="preserve">Согласно уставу </w:t>
      </w:r>
      <w:r>
        <w:rPr>
          <w:rFonts w:eastAsia="Times New Roman"/>
          <w:sz w:val="28"/>
          <w:szCs w:val="28"/>
        </w:rPr>
        <w:t>местонахождение филиала -</w:t>
        <w:tab/>
        <w:t xml:space="preserve">городской Дом культуры № 2,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353180, Российская Федерация, Краснодарский край, город Кореновск, улица Киевская,3. </w:t>
        <w:tab/>
        <w:t xml:space="preserve">Фактическое местонахождение </w:t>
      </w:r>
      <w:r>
        <w:rPr>
          <w:rFonts w:eastAsia="Times New Roman"/>
          <w:sz w:val="28"/>
          <w:szCs w:val="28"/>
        </w:rPr>
        <w:t xml:space="preserve">городского Дома культуры № 2 - </w:t>
      </w:r>
      <w:r>
        <w:rPr>
          <w:rFonts w:eastAsia="Times New Roman"/>
          <w:kern w:val="0"/>
          <w:sz w:val="28"/>
          <w:szCs w:val="28"/>
          <w:lang w:eastAsia="ru-RU" w:bidi="ar-SA"/>
        </w:rPr>
        <w:t>город Кореновск, улица Клубная, 47, изменения в устав не вносились.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В ходе проверки выполнения муниципального задания </w:t>
      </w:r>
      <w:r>
        <w:rPr>
          <w:rFonts w:eastAsia="Times New Roman"/>
          <w:sz w:val="28"/>
          <w:szCs w:val="28"/>
        </w:rPr>
        <w:t xml:space="preserve">МБУК «ГДК КГП №1» 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установлены расхождения между данными муниципального задания, отчета о выполнении муниципального задания, журнала  учета проведенных мероприятий и отчетной формой №7-НК  </w:t>
      </w:r>
      <w:r>
        <w:rPr>
          <w:rFonts w:eastAsia="Times New Roman"/>
          <w:kern w:val="0"/>
          <w:sz w:val="28"/>
          <w:szCs w:val="28"/>
          <w:lang w:eastAsia="ru-RU" w:bidi="ar-SA"/>
        </w:rPr>
        <w:t>«Сведения об организации культурно - досугового типа», утвержденной</w:t>
      </w:r>
      <w:r>
        <w:rPr>
          <w:rFonts w:eastAsia="Times New Roman" w:cs="Verdana" w:ascii="Verdana" w:hAnsi="Verdana"/>
          <w:kern w:val="0"/>
          <w:sz w:val="11"/>
          <w:szCs w:val="11"/>
          <w:lang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 w:bidi="ar-SA"/>
        </w:rPr>
        <w:t>Приказом Росстата от 15.07.2011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рушение т</w:t>
      </w:r>
      <w:hyperlink r:id="rId2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лану ФХД муниципального учреждения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Ф от 28.07.2010 № 81н,</w:t>
      </w:r>
      <w:r>
        <w:rPr>
          <w:sz w:val="28"/>
          <w:szCs w:val="28"/>
          <w:lang w:eastAsia="ru-RU"/>
        </w:rPr>
        <w:t xml:space="preserve"> план ФХД не содержит обязательных сведений: наименование органа, осуществляющего функции и полномочия учредителя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 нарушение пункта 4.3 Положения Банка России от 12.10.2011 № 373-П «О порядке ведения кассовых операций с банкнотами и монетой Банка России на территории Российской Федерации» (далее – Положение № 373-П) </w:t>
      </w:r>
      <w:r>
        <w:rPr>
          <w:sz w:val="28"/>
          <w:szCs w:val="28"/>
        </w:rPr>
        <w:t>при выдаче наличных денег по расходному кассовому ордеру (далее – РКО) от 15.06.2012 №264 получателем наличных денег не указана получаемая сумма наличных денег прописью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В нарушение пункта 4.4 Положения № 373-П наличные денежные средства выдавались работнику (подотчетному лицу) под отчет без письменного заявления, </w:t>
      </w:r>
      <w:r>
        <w:rPr>
          <w:sz w:val="28"/>
          <w:szCs w:val="28"/>
        </w:rPr>
        <w:t>содержащего собственноручную надпись руководителя о сумме наличных денег и о сроке, на который выдаются наличные деньги, подпись руководителя и дату:</w:t>
      </w:r>
      <w:r>
        <w:rPr>
          <w:sz w:val="28"/>
          <w:szCs w:val="28"/>
          <w:shd w:fill="FFFFFF" w:val="clear"/>
          <w:lang w:eastAsia="ru-RU"/>
        </w:rPr>
        <w:t xml:space="preserve"> РКО  № 237 от 01.06.2012 на сумму 1600,0 рублей, РКО № 264 </w:t>
      </w:r>
      <w:r>
        <w:rPr>
          <w:sz w:val="28"/>
          <w:szCs w:val="28"/>
          <w:lang w:eastAsia="ru-RU"/>
        </w:rPr>
        <w:t>от 15.06.2012 на сумму 2340,0 рублей, РКО № 288 от 29.06.2012 на сумму 375,0 рублей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 Правительства РФ от 6 мая 2008 года  N 359 «О порядке осуществления наличных денежных расчетов и (или) расчетов с использованием платежных карт без применения контрольно-кассовой техники» (далее - Постановление</w:t>
        </w:r>
      </w:hyperlink>
      <w:r>
        <w:rPr>
          <w:sz w:val="28"/>
          <w:szCs w:val="28"/>
        </w:rPr>
        <w:t xml:space="preserve"> №359) и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я об осуществлении наличных денежных расчетов и (или) расчетов с использованием платежных карт без применения контрольно-кассовой техники</w:t>
        </w:r>
      </w:hyperlink>
      <w:r>
        <w:rPr>
          <w:sz w:val="28"/>
          <w:szCs w:val="28"/>
        </w:rPr>
        <w:t>, согласно которых учет бланков документов, изготовленных типографским способом, по их наименованиям, сериям и номерам не ведется в книге учета бланков документов; нарушен порядок принятия бланков документов; инвентаризация бланков документов не проводилась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ходе проверки установлено, что приобретенные в 2011 году билеты (накладная № 445 от 23.06.2011) в количестве 10,0 тыс. штук (№№ 000001-010000) фактически приняты к учету в 2012 году и списаны согласно акту о списании материальных запасов № 3 от 21.11.2012. Однако в соответствии с приказом № 67-П от 26.12.2012 выданы подотчет Свиридову В.Н. билеты №№ 007101-007400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рушение п. 2 ст.9 Федерального закона «О бухгалтерском учете» от 21.11.1996  №129-ФЗ (далее – Закон № 129-ФЗ) и Постановления Госкомстата России от 01.08.2001 № 55 «Об утверждении унифицированной формы первичной учетной документации № АО-1 «Авансовый отчет» в авансовых отчетах отсутствуют даты, номера, наименование  документов, подтверждающих производственные расходы  на общую сумму  4315,0 руб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нарушение п. 2 ст.9 Закона № 129-ФЗ и </w:t>
      </w:r>
      <w:r>
        <w:rPr>
          <w:sz w:val="28"/>
          <w:szCs w:val="28"/>
        </w:rPr>
        <w:t>Постановления Госкомстата РФ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 в журнале  № 4 за июнь месяц принят к учету акт № КС-2 «Акт о приемке выполненных работ» не содержащий сведения о номере документа, даты составления, отчетного периода.</w:t>
      </w:r>
    </w:p>
    <w:p>
      <w:pPr>
        <w:pStyle w:val="Standard"/>
        <w:ind w:firstLine="851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нарушение п.1 ст.131 ГК РФ договор безвозмездного пользования  недвижимого имущества </w:t>
      </w:r>
      <w:r>
        <w:rPr>
          <w:sz w:val="28"/>
          <w:szCs w:val="28"/>
        </w:rPr>
        <w:t xml:space="preserve">(без номера от 01.06.2007) </w:t>
      </w:r>
      <w:r>
        <w:rPr>
          <w:rFonts w:eastAsia="Times New Roman"/>
          <w:kern w:val="0"/>
          <w:sz w:val="28"/>
          <w:szCs w:val="28"/>
          <w:lang w:eastAsia="ru-RU" w:bidi="ar-SA"/>
        </w:rPr>
        <w:t>был заключен без наличия правоустанавливающих документов (свидетельство права собственности на недвижимое имущество, право оперативного управления)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нарушение п. 54 </w:t>
      </w:r>
      <w:r>
        <w:rPr>
          <w:sz w:val="28"/>
          <w:szCs w:val="28"/>
        </w:rPr>
        <w:t xml:space="preserve">приказа Минфина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</w:t>
      </w:r>
      <w:r>
        <w:rPr>
          <w:rFonts w:eastAsia="Times New Roman"/>
          <w:kern w:val="0"/>
          <w:sz w:val="28"/>
          <w:szCs w:val="28"/>
          <w:lang w:eastAsia="ru-RU" w:bidi="ar-SA"/>
        </w:rPr>
        <w:t>не заполнен полный состав обязательных реквизитов и показателей содержательной части инвентарной карточки (паспортные данные объекта, номер объекта, номер ввода в эксплуатацию, наименование признаков характеризующих объект)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В нарушение п. 50 Инструкции № 157н основные средства стоимостью до 3000 руб. включительно числятся на счете 2.101.36 «Иное движимое имущество (производственный и хозяйственный инвентарь)».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тановлены расхождения по оборотам согласно  оборотно-сальдовой ведомости движения товарно-материальных ценностей по счету 4.000.09 по вышеуказанным товарно-материальным ценностям на конец года на сумму 150,0 руб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В нарушение п. 46 Инструкции № 157н не на всех инвентарных объектах  обозначены инвентарные ном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результате инвентаризации, проведенной совместно с Контрольно- счетной палатой </w:t>
      </w:r>
      <w:r>
        <w:rPr>
          <w:iCs/>
          <w:sz w:val="28"/>
          <w:szCs w:val="28"/>
        </w:rPr>
        <w:t>муниципального образования Кореновский район</w:t>
      </w:r>
      <w:r>
        <w:rPr>
          <w:sz w:val="28"/>
          <w:szCs w:val="28"/>
          <w:lang w:eastAsia="ru-RU"/>
        </w:rPr>
        <w:t xml:space="preserve"> выявлена недостача основных средств по балансовой стоимости на сумму 268636,06 руб.,  а так же неучтенные на балансе основные средства в количестве 1 ш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эффективное использование основных средств (беговых дорожек ВТ-2860) балансовой стоимостью 17600,0 руб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При выборочной проверке правомерности списания  ГСМ установлены нарушение: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 приказ «Об утверждении норм расходов горюче-смазочных материалов»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 и не ведется журнал регистрации путевых листов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При проверке путевых листов на предмет составления установлено следующее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путевые листы №126,127 от 1 сентября 2012 года приняты к учету, что является нарушением п.10 Приказа Минтранса РФ от 18 сентября 2008 г. N 152, а также транспортное средство, согласно принятых к учету путевых листов, в одно и тоже время находилось в разных местах, в результате чего выявлено необоснованное использование бюджетных средств в сумме 1428,16 рублей в виде оплаты расходов ГСМ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о неэффективное использование бюджетных средств в сумме 643,80 рублей в виде оплаты расходов на ГСМ, поскольку в путевых листах №16 от 25.01.2012 года, №17 от 26.01.2012 года служебного автомобиля ГАЗ22171-430 не указаны маршруты движения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При проведении выборочного анализа маршрутов за 2012 год установлено необоснованно произведенных расходов в сумме 11542,56 рублей по неподтвержденным поездкам в г.Тихорецк.  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п.4.1 п.4 приказа Минфина РФ от 13 июня 1995 года № 49 «Об утверждении методических указаний по инвентаризации имущества и финансовых обязательств» (далее - Приказ № 49) инвентаризация составлена на инвентаризационной описи (сличительная ведомость) по объектам нефинансовых активов (ф.0504087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рушение п.п.2.5. п.2 Приказа № 49 отсутствуют регистры бухгалтерского учета - акт инвентаризации расчетов с покупателями, поставщиками и прочими дебиторами и кредиторами (ф.0309016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рушение п.п.3.1 п.3 Приказа № 49 проверкой установлено расхождение остатков  в регистрах бухгалтерского учета по состоянию на 01.01.2012 по счету 0.101.00 «Основные средства» в сумме 13845,9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Положении об оплате труда работников МБУК «ГДК КГП №1» отсутствует информация об отмене раннее действующего Положения о материальном стимулировании работников муниципального учреждения культуры «Городской дом культуры Кореновского городского поселения № 1», либо о приведении его в соответствие с принятым Положением об оплате труда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В нарушение статьи 22 Трудового кодекса Российской Федерации (далее – ТК РФ) от 30 декабря 2001 года № 197-ФЗ  директор  </w:t>
      </w:r>
      <w:r>
        <w:rPr>
          <w:sz w:val="28"/>
          <w:szCs w:val="28"/>
        </w:rPr>
        <w:t xml:space="preserve"> МБУК «ГДК КГП №1» н</w:t>
      </w:r>
      <w:r>
        <w:rPr>
          <w:color w:val="000000"/>
          <w:sz w:val="28"/>
          <w:szCs w:val="28"/>
          <w:lang w:eastAsia="en-US" w:bidi="en-US"/>
        </w:rPr>
        <w:t xml:space="preserve">е знакомил работников под роспись с Положением об оплате труда работников </w:t>
      </w:r>
      <w:r>
        <w:rPr>
          <w:sz w:val="28"/>
          <w:szCs w:val="28"/>
        </w:rPr>
        <w:t>муниципального бюджетного учреждения культуры «Городской Дом культуры Кореновского городского поселения № 1»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pacing w:val="12"/>
          <w:sz w:val="28"/>
          <w:szCs w:val="28"/>
        </w:rPr>
        <w:t>В нарушение с</w:t>
      </w:r>
      <w:r>
        <w:rPr>
          <w:sz w:val="28"/>
          <w:szCs w:val="28"/>
        </w:rPr>
        <w:t xml:space="preserve">татьи 72 ТК РФ дополнительные соглашения не оформлены на сотрудников при изменении должностных окладов с 01.01.2012 и 01.10.2012. 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57 ТК РФ работодателем несвоевременно составлялись трудовые договора с работниками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68 ТК РФ отсутствуют должностные инструкции на Бычкову А.В. – руководителя кружка, Бидненко Э.А. руководителя танцевального кружка, Маренкову Ю.О.- заведующую сектором по работе с детьми и подростками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нарушение п. 2.7 раздела 2 Положения об оплате труда работников муниципальных  учреждений культуры и Положения об оплате труда работников </w:t>
      </w:r>
      <w:r>
        <w:rPr>
          <w:rFonts w:eastAsia="Times New Roman"/>
          <w:sz w:val="28"/>
          <w:szCs w:val="28"/>
        </w:rPr>
        <w:t>МБУК «ГДК КГП №1» приказами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директора </w:t>
      </w:r>
      <w:r>
        <w:rPr>
          <w:rFonts w:eastAsia="Times New Roman"/>
          <w:sz w:val="28"/>
          <w:szCs w:val="28"/>
        </w:rPr>
        <w:t xml:space="preserve">МБУК «ГДК КГП №1»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№ 9-П от 20.01.2012, № 18-П от 17.02.2012, № 19-П от 22.02.2012, № 23-П от 14.03.2012 работникам установлена ежемесячная  надбавка  за сложность и напряженность в работе в сумме 189703,5 руб., не предусмотренная Положениями.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7.1 раздела 7  Положения об оплате труда работников муниципальных  учреждений культуры предусмотрено выплаты следующих видов  премий: премия по итогам работы; премия за качество выполняемых работ; премия за выполнение особо важных и срочных работ; премия за интенсивность и высокие результаты работы. При этом наименование премии и условия премирования должны включаться в положение об оплате и стимулировании труда работников соответствующего учреждения, а так же должен конкретизироваться в положении период, за который выплачивается премия. Однако, МБУК «ГДК КГП №1» данный пункт был скопирован в Положение об оплате труда работников МБУК «ГДК КГП №1» без уточнений.</w:t>
      </w:r>
    </w:p>
    <w:p>
      <w:pPr>
        <w:pStyle w:val="Standard"/>
        <w:ind w:firstLine="851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нарушение пп.2.7., 7.1. Положения об оплате труда работников муниципальных  учреждений культуры, Положения об оплате труда работников </w:t>
      </w:r>
      <w:r>
        <w:rPr>
          <w:rFonts w:eastAsia="Times New Roman"/>
          <w:sz w:val="28"/>
          <w:szCs w:val="28"/>
        </w:rPr>
        <w:t>МБУК «ГДК КГП №1»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,  водителю Швыткину М.П. за один и тот же период на основании приказов № 23-П от 14.03.2012, № 24-П от 16.03.2012  установлена стимулирующая доплата в сумме 7034,0 руб. (200% к окладу) и премия в сумме 7000,0 руб. за сложность и напряженность в работе. </w:t>
      </w:r>
    </w:p>
    <w:p>
      <w:pPr>
        <w:pStyle w:val="Standard"/>
        <w:ind w:firstLine="851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В приказах о выплате премий в качестве основания выплаты премии неверно указан п. 2.8. Положения об оплате труда работников муниципального  учреждения культуры, согласно которого устанавливаются стимулирующие надбавки за интенсивность и высокие результаты работы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нарушение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 w:bidi="ar-SA"/>
          </w:rPr>
          <w:t>постановления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Госкомстата России от 5 января 2004 года № 1 при оформлении унифицированных  форм первичной учетной документации установлены наруш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о всех приказах (форма № Т-1) отсутствует информация о трудовом договоре (номер и дата)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В личной карточке (</w:t>
      </w:r>
      <w:hyperlink r:id="rId7">
        <w:r>
          <w:rPr>
            <w:rStyle w:val="InternetLink"/>
            <w:sz w:val="28"/>
            <w:szCs w:val="28"/>
            <w:lang w:eastAsia="ru-RU"/>
          </w:rPr>
          <w:t>форма N Т-2</w:t>
        </w:r>
      </w:hyperlink>
      <w:r>
        <w:rPr>
          <w:sz w:val="28"/>
          <w:szCs w:val="28"/>
          <w:lang w:eastAsia="ru-RU"/>
        </w:rPr>
        <w:t>) Леоновой В.Н. отсутствуют паспортные данные, адрес местожительства.</w:t>
      </w:r>
    </w:p>
    <w:p>
      <w:pPr>
        <w:pStyle w:val="Standard"/>
        <w:ind w:left="567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езультатам проверки составлен акт от  11.07.2013г.    № 24.    </w:t>
      </w:r>
    </w:p>
    <w:p>
      <w:pPr>
        <w:pStyle w:val="Standard"/>
        <w:ind w:left="567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5" w:right="424" w:gutter="0" w:header="720" w:top="776" w:footer="0" w:bottom="39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Lohit Hindi;MS Mincho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25.1000/" TargetMode="External"/><Relationship Id="rId3" Type="http://schemas.openxmlformats.org/officeDocument/2006/relationships/hyperlink" Target="garantf1://12079125.0/" TargetMode="External"/><Relationship Id="rId4" Type="http://schemas.openxmlformats.org/officeDocument/2006/relationships/hyperlink" Target="garantf1://12060266.0" TargetMode="External"/><Relationship Id="rId5" Type="http://schemas.openxmlformats.org/officeDocument/2006/relationships/hyperlink" Target="garantf1://12060266.1000" TargetMode="External"/><Relationship Id="rId6" Type="http://schemas.openxmlformats.org/officeDocument/2006/relationships/hyperlink" Target="garantf1://12034807.0" TargetMode="External"/><Relationship Id="rId7" Type="http://schemas.openxmlformats.org/officeDocument/2006/relationships/hyperlink" Target="garantf1://12034807.3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1:00Z</dcterms:created>
  <dc:creator>revizor</dc:creator>
  <dc:description/>
  <cp:keywords/>
  <dc:language>en-US</dc:language>
  <cp:lastModifiedBy>Протченко</cp:lastModifiedBy>
  <cp:lastPrinted>2013-08-01T09:22:00Z</cp:lastPrinted>
  <dcterms:modified xsi:type="dcterms:W3CDTF">2013-08-01T05:22:00Z</dcterms:modified>
  <cp:revision>7</cp:revision>
  <dc:subject/>
  <dc:title>ФИНАНСОВОЕ УПРАВЛЕНИЕ ДЕПАРТАМЕНТА ПО ФИНАНСАМ,</dc:title>
</cp:coreProperties>
</file>