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По результатам контрольного мероприятия:</w:t>
      </w:r>
      <w:r>
        <w:rPr>
          <w:rStyle w:val="Emphasis"/>
          <w:b/>
        </w:rPr>
        <w:t xml:space="preserve"> </w:t>
      </w:r>
      <w:r>
        <w:rPr/>
        <w:t>камеральная проверка законности и обоснованности расходов бюджетных средств при начислении заработной платы главного бухгалтера в МОБУ СОШ № 8, 34, 39 муниципального образования Кореновский район за период с 01.01.2011 по 01.09.2015</w:t>
      </w:r>
    </w:p>
    <w:p>
      <w:pPr>
        <w:pStyle w:val="Normal"/>
        <w:jc w:val="center"/>
        <w:rPr/>
      </w:pPr>
      <w:r>
        <w:rPr/>
        <w:t>(Акт от 22.10.2015 № 26, объект проверки МОБУ СОШ № 34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1.</w:t>
      </w:r>
      <w:r>
        <w:rPr>
          <w:rFonts w:cs="Times New Roman"/>
          <w:bCs/>
        </w:rPr>
        <w:t xml:space="preserve"> Выявлено финансовых нарушений на сумму 270085,55 рублей:</w:t>
      </w:r>
    </w:p>
    <w:p>
      <w:pPr>
        <w:pStyle w:val="Normal"/>
        <w:widowControl w:val="false"/>
        <w:numPr>
          <w:ilvl w:val="1"/>
          <w:numId w:val="1"/>
        </w:numPr>
        <w:ind w:left="708" w:hanging="0"/>
        <w:jc w:val="both"/>
        <w:textAlignment w:val="baseline"/>
        <w:rPr>
          <w:rFonts w:cs="Times New Roman"/>
          <w:bCs/>
        </w:rPr>
      </w:pPr>
      <w:r>
        <w:rPr>
          <w:rFonts w:cs="Times New Roman"/>
          <w:bCs/>
        </w:rPr>
        <w:t>Неправомерные расходы на оплату труда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/>
          <w:color w:val="000000"/>
        </w:rPr>
        <w:t xml:space="preserve">-в части завышения оклада главного бухгалтера в сумме </w:t>
      </w:r>
      <w:r>
        <w:rPr>
          <w:rFonts w:cs="Times New Roman"/>
          <w:bCs/>
          <w:color w:val="000000"/>
        </w:rPr>
        <w:t>3425,12 рублей</w:t>
      </w:r>
      <w:r>
        <w:rPr>
          <w:rFonts w:cs="Times New Roman"/>
          <w:color w:val="000000"/>
        </w:rPr>
        <w:t xml:space="preserve"> за 2014 год с 01.09.2014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</w:rPr>
        <w:t xml:space="preserve">-в части установления выплат стимулирующего характера в размерах, превышающих размеры согласно </w:t>
      </w:r>
      <w:r>
        <w:rPr>
          <w:bCs/>
        </w:rPr>
        <w:t>Положению о размерах, порядке и условиях осуществления стимулирующих и компенсационных выплат работникам МОБУ СОШ № 34 МО Кореновский район в сумме 179614,99 рублей, в том числе по годам: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2012 год – 41717,76 рублей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2013 год – 48933,3 рублей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2014 год – 35044,84 рублей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2015 год – 53919,09 рублей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-в части установления выплат стимулирующего характера, не предусмотренных Положением о размерах, порядке и условиях осуществления стимулирующих и компенсационных выплат работникам МОБУ СОШ № 34 МО Кореновский район в сумме 60250,72 рублей, в том числе по годам: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2013 год – 15432,84 рублей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2014 год – 44817,88 рублей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-в части осуществления выплаты стимулирующего характера за декабрь 2012 года в январе 2013 года в сумме 5600,0 рублей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в части выплаты компенсации за неиспользованный отпуск </w:t>
      </w:r>
      <w:r>
        <w:rPr/>
        <w:t>в сумме  20898,65 рублей в нарушение статьи 126 ТК РФ, в том числе по годам:</w:t>
      </w:r>
    </w:p>
    <w:p>
      <w:pPr>
        <w:pStyle w:val="Normal"/>
        <w:ind w:firstLine="709"/>
        <w:jc w:val="both"/>
        <w:rPr/>
      </w:pPr>
      <w:r>
        <w:rPr/>
        <w:t>2014 год - 8363,19 рублей;</w:t>
      </w:r>
    </w:p>
    <w:p>
      <w:pPr>
        <w:pStyle w:val="Normal"/>
        <w:ind w:firstLine="709"/>
        <w:jc w:val="both"/>
        <w:rPr/>
      </w:pPr>
      <w:r>
        <w:rPr/>
        <w:t>2015 год - 12535,46 рублей.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1.2. Излишне начисленная заработная плата за август 2015 года  в сумме 296,07 рублей в результате неверного заполнения табеля учета использования рабочего времени, нарушение устранено в ходе проверки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  <w:color w:val="000000"/>
        </w:rPr>
        <w:t>В нарушение Положения о размерах, порядке и условиях осуществления стимулирующих и компенсационных выплат работникам МОБУ СОШ № 34 МО Кореновский район (с изменениями) в приказах об установлении стимулирующих выплат отсутствуют подписи председателя Совета школы и председателя профсоюзного комитет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 В нарушение статьи 22 ТК РФ в приказах на осуществление выплат стимулирующего характера и премий работникам учреждения отсутствуют подписи работников, подтверждающие ознакомление с приказами.</w:t>
      </w:r>
    </w:p>
    <w:p>
      <w:pPr>
        <w:pStyle w:val="Normal"/>
        <w:ind w:firstLine="709"/>
        <w:jc w:val="both"/>
        <w:rPr/>
      </w:pPr>
      <w:r>
        <w:rPr/>
        <w:t>4. Выявлены приказы об установлении выплат стимулирующего характера и премий, с дублирующими номера, отсутствующие в журнале регистрации приказов по основной деятельности. Журналы регистрации приказов по основной деятельности за 2011 год, 2013-2014 годы утеряны.</w:t>
      </w:r>
    </w:p>
    <w:p>
      <w:pPr>
        <w:pStyle w:val="Normal"/>
        <w:ind w:firstLine="709"/>
        <w:jc w:val="both"/>
        <w:rPr/>
      </w:pPr>
      <w:r>
        <w:rPr/>
        <w:t>3. В нарушение статьи 120 ТК РФ установлено некорректное составление приказов о предоставлении отпуска.</w:t>
      </w:r>
    </w:p>
    <w:p>
      <w:pPr>
        <w:pStyle w:val="Normal"/>
        <w:ind w:firstLine="709"/>
        <w:jc w:val="both"/>
        <w:rPr/>
      </w:pPr>
      <w:r>
        <w:rPr/>
        <w:t xml:space="preserve">4. В нарушение </w:t>
      </w:r>
      <w:r>
        <w:rPr>
          <w:bCs/>
        </w:rPr>
        <w:t xml:space="preserve">постановления администрации муниципального образования Кореновский район от 21.11.2008 № 1438 «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» (с изменениями) Положением о размерах, порядке и условиях осуществления стимулирующих и компенсационных выплат работникам МОБУ СОШ № 34 МО Кореновский район (с изменениями </w:t>
      </w:r>
      <w:r>
        <w:rPr>
          <w:bCs/>
          <w:color w:val="000000"/>
        </w:rPr>
        <w:t>от 09.01.2015</w:t>
      </w:r>
      <w:r>
        <w:rPr>
          <w:bCs/>
        </w:rPr>
        <w:t>) предусмотрена премия за выполнение работ не входящих в круг должностных обязанностей.</w:t>
      </w:r>
    </w:p>
    <w:p>
      <w:pPr>
        <w:pStyle w:val="Normal"/>
        <w:ind w:left="11" w:firstLine="756"/>
        <w:jc w:val="both"/>
        <w:rPr>
          <w:rFonts w:cs="Times New Roman"/>
          <w:bCs/>
          <w:color w:val="000000"/>
          <w:kern w:val="2"/>
          <w:lang w:eastAsia="hi-IN" w:bidi="hi-IN"/>
        </w:rPr>
      </w:pPr>
      <w:r>
        <w:rPr>
          <w:rFonts w:cs="Times New Roman"/>
          <w:bCs/>
          <w:color w:val="000000"/>
          <w:kern w:val="2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2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>
      <w:ind w:left="0" w:right="0" w:firstLine="709"/>
      <w:jc w:val="both"/>
    </w:pPr>
    <w:rPr>
      <w:bCs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23">
    <w:name w:val="Обычный (веб)"/>
    <w:basedOn w:val="Normal"/>
    <w:qFormat/>
    <w:pPr>
      <w:spacing w:before="280" w:after="255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0:00Z</dcterms:created>
  <dc:creator>Юра</dc:creator>
  <dc:description/>
  <cp:keywords/>
  <dc:language>en-US</dc:language>
  <cp:lastModifiedBy>Протченко</cp:lastModifiedBy>
  <cp:lastPrinted>2015-10-22T13:54:00Z</cp:lastPrinted>
  <dcterms:modified xsi:type="dcterms:W3CDTF">2016-01-13T13:40:00Z</dcterms:modified>
  <cp:revision>11</cp:revision>
  <dc:subject/>
  <dc:title/>
</cp:coreProperties>
</file>