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 результатам контрольного мероприятия:</w:t>
      </w:r>
      <w:r>
        <w:rPr>
          <w:rStyle w:val="Emphasis"/>
          <w:b/>
        </w:rPr>
        <w:t xml:space="preserve"> </w:t>
      </w:r>
      <w:r>
        <w:rPr/>
        <w:t>камеральная проверка законности и обоснованности расходов бюджетных средств при начислении заработной платы главного бухгалтера в МОБУ СОШ № 8, 34, 39 муниципального образования Кореновский район за период с 01.01.2011 по 01.09.2015. (Акт от 22.10.2015 № 25, объект проверки</w:t>
      </w:r>
      <w:r>
        <w:rPr>
          <w:bCs/>
          <w:sz w:val="28"/>
          <w:szCs w:val="28"/>
        </w:rPr>
        <w:t xml:space="preserve"> </w:t>
      </w:r>
      <w:r>
        <w:rPr>
          <w:bCs/>
        </w:rPr>
        <w:t>МОБУ СОШ № 8 МО Кореновский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</w:rPr>
        <w:t>1.</w:t>
      </w:r>
      <w:r>
        <w:rPr>
          <w:rFonts w:cs="Times New Roman"/>
          <w:bCs/>
        </w:rPr>
        <w:t xml:space="preserve"> Выявлено финансовых нарушений на сумму 28449,32 рублей:</w:t>
      </w:r>
    </w:p>
    <w:p>
      <w:pPr>
        <w:pStyle w:val="Normal"/>
        <w:widowControl w:val="false"/>
        <w:ind w:left="708" w:hanging="0"/>
        <w:jc w:val="both"/>
        <w:textAlignment w:val="baseline"/>
        <w:rPr>
          <w:rFonts w:cs="Times New Roman"/>
          <w:bCs/>
        </w:rPr>
      </w:pPr>
      <w:r>
        <w:rPr>
          <w:rFonts w:cs="Times New Roman"/>
          <w:bCs/>
        </w:rPr>
        <w:t>1.1. Неправомерные расходы на оплату труда: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-в части неправомерного начисления отпускных за 2 дня в сумме 887,84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>-в части неправомерных выплат за совмещение должности сторожа в сумме 573,01 рублей, в том числе по годам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>2011 год – 220,64 рублей;</w:t>
      </w:r>
    </w:p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>2012 год – 352,37 рубл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 xml:space="preserve">-в части установления выплат стимулирующего характера в размерах, превышающих размеры согласно </w:t>
      </w:r>
      <w:r>
        <w:rPr>
          <w:rFonts w:cs="Times New Roman"/>
          <w:bCs/>
        </w:rPr>
        <w:t>Положению о размерах, порядке и условиях осуществления стимулирующих и компенсационных выплат работникам МОБУ СОШ № 8 МО Кореновский район в сумме 6253,22 рублей, в том числе по годам: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2013 год – 362,82 рубля;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2014 год – 604,69 рубл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Cs/>
        </w:rPr>
        <w:t>2015 год - 5285,71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-в части выплаты компенсации за неиспользованный отпуск </w:t>
      </w:r>
      <w:r>
        <w:rPr>
          <w:rFonts w:cs="Times New Roman"/>
        </w:rPr>
        <w:t>в сумме 20735,25 рублей в нарушение статьи 126 ТК РФ, в том числе по года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014 год - 7859,17 руб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015 год -  12876,08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В нарушение статьи 120 ТК РФ установлено некорректное составление приказов о предоставлении отпус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В нарушение статьи 22 ТК РФ в приказах на осуществление выплат стимулирующего характера и премий работникам учреждения отсутствуют подписи работников, подтверждающие ознакомление с приказам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Проверке не представлены протоколы об установлении выплат стимулирующего характера и премий. В нарушение </w:t>
      </w:r>
      <w:r>
        <w:rPr>
          <w:rFonts w:cs="Times New Roman"/>
          <w:bCs/>
        </w:rPr>
        <w:t>Положения о размерах, порядке и условиях осуществления стимулирующих и компенсационных выплат работникам МОБУ СОШ № 8 МО Кореновский район (с изменениями) в</w:t>
      </w:r>
      <w:r>
        <w:rPr>
          <w:rFonts w:cs="Times New Roman"/>
        </w:rPr>
        <w:t xml:space="preserve"> приказах об установлении стимулирующих выплат отсутствуют </w:t>
      </w:r>
      <w:r>
        <w:rPr>
          <w:rFonts w:cs="Times New Roman"/>
          <w:bCs/>
        </w:rPr>
        <w:t xml:space="preserve">подписи </w:t>
      </w:r>
      <w:r>
        <w:rPr>
          <w:rFonts w:cs="Times New Roman"/>
        </w:rPr>
        <w:t>председателя Совета школы и председателя профсоюзного комите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Выявлены приказы об установлении выплат стимулирующего характера  с дублирующими номера, журналы регистрации приказов по основной деятельности за период с 01.01.2011 по 01.09.2015 в  учреждении отсутствуют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6. В нарушение </w:t>
      </w:r>
      <w:r>
        <w:rPr>
          <w:rFonts w:cs="Times New Roman"/>
          <w:bCs/>
        </w:rPr>
        <w:t>постановления администрации муниципального образования Кореновский район от 21.11.2008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) (далее – Постановление № 1438) Положением о размерах, порядке и условиях осуществления стимулирующих и компенсационных выплат работникам МОБУ СОШ № 8 МО Кореновский район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</w:rPr>
        <w:t>(с изменениями от 01.01.2015)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</w:rPr>
        <w:t>установлена премия за выполнение работ не входящих в круг должностных обязанностей, не предусмотренная Постановлением № 1438. Сумма выплаченных премий в нарушение Постановления № 1438 составила за 2015 год 9700,0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2"/>
          <w:lang w:eastAsia="hi-IN" w:bidi="hi-IN"/>
        </w:rPr>
        <w:t xml:space="preserve">7. </w:t>
      </w:r>
      <w:r>
        <w:rPr>
          <w:rFonts w:cs="Times New Roman"/>
          <w:bCs/>
        </w:rPr>
        <w:t>Приказы директора о выплате премий составлены некорректно, отсутствуют конкретные формулировки оснований выплат со ссылками на пункты Положения о размерах, порядке и условиях осуществления стимулирующих и компенсационных выплат.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55"/>
    </w:pPr>
    <w:rPr>
      <w:sz w:val="21"/>
      <w:szCs w:val="21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Юра</dc:creator>
  <dc:description/>
  <cp:keywords/>
  <dc:language>en-US</dc:language>
  <cp:lastModifiedBy>Протченко</cp:lastModifiedBy>
  <cp:lastPrinted>2015-10-22T13:41:00Z</cp:lastPrinted>
  <dcterms:modified xsi:type="dcterms:W3CDTF">2016-01-13T13:29:00Z</dcterms:modified>
  <cp:revision>10</cp:revision>
  <dc:subject/>
  <dc:title/>
</cp:coreProperties>
</file>