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нформация 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b/>
          <w:i w:val="false"/>
          <w:sz w:val="28"/>
          <w:szCs w:val="28"/>
        </w:rPr>
        <w:tab/>
      </w:r>
      <w:r>
        <w:rPr>
          <w:rStyle w:val="Emphasis"/>
          <w:i w:val="false"/>
        </w:rPr>
        <w:t>о результатах контрольного мероприятия:</w:t>
      </w:r>
      <w:r>
        <w:rPr>
          <w:rStyle w:val="Emphasis"/>
          <w:b/>
        </w:rPr>
        <w:t xml:space="preserve"> </w:t>
      </w:r>
      <w:r>
        <w:rPr/>
        <w:t>ревизия финансово-хозяйственной деятельности в рамках контроля за законностью, результативностью (эффективностью и экономностью) использования средств бюджета муниципального образования Кореновский район в ходе выполнения муниципального задания на оказание муниципальных услуг и финансового обеспечения его выполнения муниципальным общеобразовательным бюджетным учреждением средней школой №19 муниципального образования Кореновский район в 2014 году. (Акт от 11.09.2015 № 23)</w:t>
      </w:r>
    </w:p>
    <w:p>
      <w:pPr>
        <w:pStyle w:val="Normal"/>
        <w:spacing w:lineRule="auto" w:line="276"/>
        <w:jc w:val="both"/>
        <w:rPr>
          <w:color w:val="00000A"/>
        </w:rPr>
      </w:pPr>
      <w:r>
        <w:rPr>
          <w:sz w:val="28"/>
          <w:szCs w:val="28"/>
        </w:rPr>
        <w:tab/>
      </w:r>
      <w:r>
        <w:rPr/>
        <w:t>Выводы:</w:t>
      </w:r>
    </w:p>
    <w:p>
      <w:pPr>
        <w:pStyle w:val="Default"/>
        <w:spacing w:lineRule="auto" w:line="240"/>
        <w:jc w:val="both"/>
        <w:rPr/>
      </w:pPr>
      <w:r>
        <w:rPr>
          <w:color w:val="00000A"/>
        </w:rPr>
        <w:tab/>
        <w:t>1.</w:t>
      </w:r>
      <w:r>
        <w:rPr/>
        <w:t xml:space="preserve"> В</w:t>
      </w:r>
      <w:r>
        <w:rPr>
          <w:color w:val="00000A"/>
        </w:rPr>
        <w:t xml:space="preserve"> нарушение пункта 15 Порядка формирования муниципального задания, утвержденного постановлением администрации муниципального образования Кореновский район от 25.10.2010 № 1595,,  в Соглашении от 09.01.2014г. № 022/1 отсутствуют размеры субсидий и сроки их перечисления </w:t>
      </w:r>
    </w:p>
    <w:p>
      <w:pPr>
        <w:pStyle w:val="Normal"/>
        <w:spacing w:lineRule="auto" w:line="240"/>
        <w:jc w:val="both"/>
        <w:rPr/>
      </w:pPr>
      <w:r>
        <w:rPr/>
        <w:tab/>
        <w:t>2. В нарушение пункта 10 Порядка формирования муниципального задания, пункта 2.1.1 Соглашения от 09.01.2014г. № 022/1 нормативные затраты на оказание муниципальной услуги и нормативные затраты на содержание имущества  Учредителем не утверждены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3. Нарушена статья 131 Гражданского Кодекса Российской Федерации, пункта 2 статьи 2 Федерального закона от 21 июня 1997 № 122-ФЗ «О государственной регистрации прав на недвижимое имущество и сделок по ним», а именно, Учреждением допущено нарушение учета недвижимого имущества переданного в оперативное управление балансовой стоимостью 19,8 тыс. рублей, не зарегистрировано право оперативного управлени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 Нарушен  пункт 50 Инструкции № 157н,  объекты движимого имущества на сумму </w:t>
      </w:r>
      <w:r>
        <w:rPr>
          <w:color w:val="000000"/>
        </w:rPr>
        <w:t>608713,33</w:t>
      </w:r>
      <w:r>
        <w:rPr/>
        <w:t xml:space="preserve"> рублей учитываются на счете 0.101.20 «Основные средства - особо ценное движимое имущество учреждения» стоимость, которых менее 3000,00 рублей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5. Нарушен пункт 46 Инструкции № 157н в части обозначения инвентарных номеров на основных средствах на общую сумму </w:t>
      </w:r>
      <w:r>
        <w:rPr>
          <w:color w:val="000000"/>
        </w:rPr>
        <w:t>323092,55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</w:rPr>
        <w:t xml:space="preserve">6. </w:t>
      </w:r>
      <w:r>
        <w:rPr/>
        <w:t>Нарушен пункт 41 Приказа Минфина РФ от 1 декабря 2010 г. N 157н  в части разделения учета одного объекта основных средств на сумму 29000,00 рублей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7. Установлено неэффективное использовании объектов основных средств в количестве</w:t>
      </w:r>
      <w:r>
        <w:rPr>
          <w:color w:val="FF0000"/>
        </w:rPr>
        <w:t xml:space="preserve"> </w:t>
      </w:r>
      <w:r>
        <w:rPr/>
        <w:t xml:space="preserve">12 штук, балансовой стоимостью </w:t>
      </w:r>
      <w:r>
        <w:rPr>
          <w:color w:val="000000"/>
        </w:rPr>
        <w:t>174261,76</w:t>
      </w:r>
      <w:r>
        <w:rPr/>
        <w:t xml:space="preserve"> рублей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8. В реестре муниципальной собственности не числятся объекты основных средств на сумму 1502270,97 рублей, что является нарушением положений пункта 1 Приказа Министерства экономического развития РФ от 30 августа 2011г. N 424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9. Инвентаризацией основных средств и материальных запасов установлена недостача продуктов питания «сахара» в количестве 4,651 кг</w:t>
      </w:r>
      <w:bookmarkStart w:id="0" w:name="_GoBack"/>
      <w:bookmarkEnd w:id="0"/>
      <w:r>
        <w:rPr/>
        <w:t>, на сумму 132,12 рублей.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ind w:left="0" w:right="0" w:firstLine="709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NormalWeb">
    <w:name w:val="Normal (Web)"/>
    <w:basedOn w:val="Normal"/>
    <w:qFormat/>
    <w:pPr>
      <w:spacing w:before="28" w:after="255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1:00Z</dcterms:created>
  <dc:creator>Юра</dc:creator>
  <dc:description/>
  <cp:keywords/>
  <dc:language>en-US</dc:language>
  <cp:lastModifiedBy>Протченко</cp:lastModifiedBy>
  <cp:lastPrinted>2015-08-27T05:19:00Z</cp:lastPrinted>
  <dcterms:modified xsi:type="dcterms:W3CDTF">2016-09-30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