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По результатам контрольного мероприятия:</w:t>
      </w:r>
      <w:r>
        <w:rPr>
          <w:rStyle w:val="Emphasis"/>
        </w:rPr>
        <w:t xml:space="preserve"> </w:t>
      </w:r>
      <w:r>
        <w:rPr/>
        <w:t>«Ревизия финансово-хозяйственной деятельности в рамках контроля за законностью, результативностью (эффективностью и экономностью) использования средств бюджета муниципального образования Кореновский район в ходе выполнения муниципального задания на оказание муниципальных услуг и финансового обеспечения его выполнения муниципальным дошкольным образовательным бюджетным учреждением детский сад №39 муниципального образования Кореновский район (МДОБУ ДС №39 МО Кореновский район) в 2014 году и текущем периоде»</w:t>
      </w:r>
    </w:p>
    <w:p>
      <w:pPr>
        <w:pStyle w:val="Normal"/>
        <w:jc w:val="center"/>
        <w:rPr/>
      </w:pPr>
      <w:r>
        <w:rPr/>
        <w:t>(Акт от 25.02.2016 № 2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firstLine="851"/>
        <w:rPr/>
      </w:pPr>
      <w:r>
        <w:rPr/>
      </w:r>
    </w:p>
    <w:p>
      <w:pPr>
        <w:pStyle w:val="Normal"/>
        <w:ind w:left="-142" w:firstLine="851"/>
        <w:jc w:val="both"/>
        <w:rPr/>
      </w:pPr>
      <w:r>
        <w:rPr/>
        <w:t>Выводы:</w:t>
      </w:r>
    </w:p>
    <w:p>
      <w:pPr>
        <w:pStyle w:val="Normal"/>
        <w:ind w:left="-142" w:firstLine="851"/>
        <w:jc w:val="both"/>
        <w:rPr/>
      </w:pPr>
      <w:r>
        <w:rPr/>
        <w:t>1.  В нарушение порядка определения нормативных затрат на оказание муниципальных услуг муниципальными автономными учреждениями, подведомственными управлению образования администрации муниципального образования Кореновский район и нормативных затрат на содержание их имущества (постановление от 22.12.2010 № 1928)  определение размера субсидий из районного бюджета на финансовое обеспечение муниципального задания производился</w:t>
      </w:r>
      <w:r>
        <w:rPr>
          <w:color w:val="333333"/>
        </w:rPr>
        <w:t xml:space="preserve"> </w:t>
      </w:r>
      <w:r>
        <w:rPr/>
        <w:t>без учета нормативных затрат, так как расчетные показатели по муниципальным услугам и материальным расходам по образовательным учреждениям и корректирующие коэффициенты не утвержден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 Размер субсидии на финансовое обеспечение муниципального задания изменялся без соответствующего изменения показателей в муниципальном задании, что является нарушением ст.78.1 Бюджетного кодекса Российской Федерации, п.3 ст.9.2 Федерального закона  от 08.05.2010 № 83 - ФЗ «О внесении изменений в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color w:val="000000"/>
        </w:rPr>
        <w:t xml:space="preserve"> и п.2.2.</w:t>
      </w:r>
      <w:r>
        <w:rPr>
          <w:bCs/>
          <w:color w:val="000000"/>
          <w:shd w:fill="F5F5F5" w:val="clear"/>
        </w:rPr>
        <w:t xml:space="preserve"> Соглашений </w:t>
      </w:r>
      <w:r>
        <w:rPr/>
        <w:t xml:space="preserve">о порядке и условиях предоставления субсидии на финансовое обеспечение выполнения муниципального задания на оказание муниципальных от 09.01.2014 № 046/1, от 12.01.2015 № 046/1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3. В нарушение пункта 15 Порядка </w:t>
      </w:r>
      <w:r>
        <w:rPr>
          <w:color w:val="333333"/>
        </w:rPr>
        <w:t>формирования муниципального задания в отношении муниципальных бюджетных и казенных учреждений муниципального образования Кореновский район и финансового обеспечения выполнения муниципального задания</w:t>
      </w:r>
      <w:r>
        <w:rPr/>
        <w:t xml:space="preserve"> Соглашение о порядке и условиях предоставления субсидии на финансовое обеспечение выполнения муниципального задания между администрацией муниципального образования Кореновский район и Учреждением  не предусматривает сроки и размеры перечисления субсидий Учреждению, что не позволяет  проверить своевременность перечисления средств на лицевой счет Учрежд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 Пункт 3 положения об учетной политике МДОБУ ДС №39 МО Кореновский район содержит положения, противоречащие действующему законодательству, а именно статьи 9.2 Федерального закона от 12 января 1996 г. N7-ФЗ "О некоммерческих организациях"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5. Пункте 2 положения об учетной политике МДОБУ ДС №39 МО Кореновский район установлены сведения, не относящиеся к МДОБУ ДС №39 МО Кореновский район, а именно то, что бухгалтерия на основании заключенных договоров с руководителем отдела культуры администрации муниципального образования Кореновский район ведет бюджетный и бухгалтерский учет и составляет на его основе отчет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6. В нарушение пункта  46 Инструкции № 157н не на всех инвентарных объектах обозначены инвентарные номера, на основных средствах на общую сумму 121,2 тыс.</w:t>
      </w:r>
      <w:r>
        <w:rPr>
          <w:color w:val="000000"/>
        </w:rPr>
        <w:t xml:space="preserve">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7. Установлено н</w:t>
      </w:r>
      <w:r>
        <w:rPr/>
        <w:t>еэффективное использование  основных средств (Насос К-20/30) в количестве 2 шт. балансовой стоимостью 18,4 тыс. рублей, сроком неэффективного использования составил 12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8. Установлено нарушение статьи 10 Федерального закона от 6 декабря 2011 г. N 402-ФЗ "О бухгалтерском учете» в части </w:t>
      </w:r>
      <w:r>
        <w:rPr>
          <w:rFonts w:eastAsia="Calibri"/>
        </w:rPr>
        <w:t xml:space="preserve">не своевременного отражения в регистрах бухгалтерского учета данных, содержащихся в </w:t>
      </w:r>
      <w:r>
        <w:rPr/>
        <w:t>акте о приеме-передаче групп объектов основных средств (кроме зданий, сооружений) от 14 июля 2015 года №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9. Проверкой установлено отсутствие локальных актов устанавливающих норму расходов горюче-смазочных материалов  МДОБУ ДС №39 МО Коренов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0. Необоснованное списание бензина в 2014-2015 году составило 276,31 литра на сумму 9117,43 рублей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1. В ходе инвентаризации остатков материальных запасов (продуктов питания) установлены недостача на сумму 560,99 рублей, излишки на сумму 445,32 рублей. </w:t>
      </w:r>
    </w:p>
    <w:p>
      <w:pPr>
        <w:pStyle w:val="Normal"/>
        <w:jc w:val="both"/>
        <w:rPr>
          <w:color w:val="000000"/>
        </w:rPr>
      </w:pPr>
      <w:r>
        <w:rPr/>
        <w:tab/>
        <w:t>12. План-график размещения заказов на поставку товаров, выполнение работ, оказание услуг для обеспечения государственных и муниципальных нужд на 2015 год</w:t>
      </w:r>
      <w:r>
        <w:rPr>
          <w:color w:val="000000"/>
        </w:rPr>
        <w:t xml:space="preserve"> добавлен на сайт </w:t>
      </w:r>
      <w:r>
        <w:rPr/>
        <w:t xml:space="preserve">30.12.2014 года, однако, опубликован 19.02.2015г., т.е.  с нарушением сроков,  предусмотренных пунктом 2 </w:t>
      </w:r>
      <w:r>
        <w:rPr>
          <w:bCs/>
        </w:rPr>
        <w:t xml:space="preserve">Приказа </w:t>
      </w:r>
      <w:r>
        <w:rPr/>
        <w:t>Минэкономразвития РФ и Федерального казначейства от 20 сентября 2013 года № 544/18н «Об особенностях размещения на официальном сайте Российской Федерации в 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. За данное нарушение могут быть применены меры административной ответственности к должностным лицам в течение года с даты совершения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Внесенные изменения в план-график 2014 г. опубликованы на официальном сайте с указанием неверной даты утверждения, что не соответствует требованиям части  3 статьи 7, части 2 статьи 112 Федерального закона от 05.04.2013 № 44-ФЗ </w:t>
      </w:r>
      <w:r>
        <w:rPr>
          <w:rFonts w:eastAsia="Calibri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/>
        <w:t>,</w:t>
      </w:r>
      <w:r>
        <w:rPr>
          <w:bCs/>
        </w:rPr>
        <w:t xml:space="preserve"> пункта  6 Порядка </w:t>
      </w:r>
      <w:r>
        <w:rPr/>
        <w:t xml:space="preserve">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 (от 27 декабря 2011 № 761/20н </w:t>
      </w:r>
      <w:r>
        <w:rPr>
          <w:bCs/>
        </w:rPr>
        <w:t>№ 761/20н)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/>
        <w:t xml:space="preserve">14. </w:t>
      </w:r>
      <w:r>
        <w:rPr>
          <w:color w:val="000000"/>
        </w:rPr>
        <w:t xml:space="preserve">В нарушение </w:t>
      </w:r>
      <w:r>
        <w:rPr/>
        <w:t xml:space="preserve">статьи 103 Закона №44-ФЗ, </w:t>
      </w:r>
      <w:r>
        <w:rPr>
          <w:color w:val="000000"/>
        </w:rPr>
        <w:t>Постановлением Правительства Российской Федерации «О порядке ведения реестра контрактов</w:t>
      </w:r>
      <w:r>
        <w:rPr/>
        <w:t xml:space="preserve">, заключенных заказчиками, и реестра контрактов, содержащего сведения, составляющие государственную тайну» от 28.11.2013 № 1084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я об исполнении контракта от 29.04.2014 № 0818300021514000081-0069659-01 на сумму 170,3тыс. рублей</w:t>
      </w:r>
      <w:r>
        <w:rPr/>
        <w:t xml:space="preserve"> не размещена. За данное нарушение могут быть применены меры административной ответственности к должностным лицам в течение года с даты совершения правонарушения.</w:t>
      </w:r>
    </w:p>
    <w:p>
      <w:pPr>
        <w:pStyle w:val="Normal"/>
        <w:jc w:val="both"/>
        <w:rPr>
          <w:color w:val="000000"/>
        </w:rPr>
      </w:pPr>
      <w:r>
        <w:rPr/>
        <w:tab/>
        <w:t>15. В нарушение ч. 3 ст. 103 44-ФЗ, п. 12 П</w:t>
      </w:r>
      <w:r>
        <w:rPr>
          <w:color w:val="000000"/>
        </w:rPr>
        <w:t>орядка ведения реестра контрактов</w:t>
      </w:r>
      <w:r>
        <w:rPr/>
        <w:t>, заключенных заказчиками, и реестра контрактов, содержащего сведения, составляющие государственную тайну, утвержденного постановлением Правительства РФ от 28.11.2013 № 1084 на официальном сайте в реестре контрактов сведения о заключении, исполнении</w:t>
      </w:r>
      <w:r>
        <w:rPr>
          <w:b/>
        </w:rPr>
        <w:t xml:space="preserve"> </w:t>
      </w:r>
      <w:r>
        <w:rPr/>
        <w:t>контрактов</w:t>
      </w:r>
      <w:r>
        <w:rPr>
          <w:bCs/>
        </w:rPr>
        <w:t xml:space="preserve">  на сумму 121,3 тыс. рублей с индивидуальным предпринимателем Нифаровским И.Б. , от 05.11.2014 № 2014.322478         с единственным Подрядчиком ООО «Сторис» на сумму  2105,4тыс. рублей не опубликованы. </w:t>
      </w:r>
      <w:r>
        <w:rPr/>
        <w:t>За данное нарушение могут быть применены меры административной ответственности к должностным лицам в течение года с даты совершения правонарушения.</w:t>
      </w:r>
    </w:p>
    <w:p>
      <w:pPr>
        <w:pStyle w:val="Normal"/>
        <w:autoSpaceDE w:val="false"/>
        <w:jc w:val="both"/>
        <w:rPr/>
      </w:pPr>
      <w:r>
        <w:rPr/>
        <w:tab/>
        <w:t>16.</w:t>
      </w:r>
      <w:r>
        <w:rPr>
          <w:bCs/>
        </w:rPr>
        <w:t xml:space="preserve"> В результате выборочного сопоставления цен на продукты питания по контрактам, заключенным с Поставщиками в 2015 году со средне краевыми, районными ценами на продукты питания, установлено завышение цен по отдельным наименованиям продуктов, в результате сумма неэкономных расходов составила 145,2 тыс. рублей.</w:t>
      </w:r>
    </w:p>
    <w:p>
      <w:pPr>
        <w:pStyle w:val="Normal"/>
        <w:jc w:val="both"/>
        <w:rPr/>
      </w:pPr>
      <w:r>
        <w:rPr>
          <w:bCs/>
        </w:rPr>
        <w:tab/>
        <w:t>17.</w:t>
      </w:r>
      <w:r>
        <w:rPr/>
        <w:t xml:space="preserve"> В нарушение ч. 9 ст. 94 44-ФЗ, п. 3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от 28.11.2013  № 1093, Заказчиком не размещены отчеты об исполнении контрактов в 2014г. За данное нарушение могут быть применены меры административной ответственности к должностным лицам в течение года с даты совершения правонару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bCs/>
          <w:color w:val="000000"/>
          <w:lang w:eastAsia="ar-SA"/>
        </w:rPr>
        <w:t>18. В преамбулах локальных актов указаны ссылки на нормативные правовые акты о внесении изменений в основные документы, что является нарушением требований по юридико-</w:t>
      </w:r>
      <w:r>
        <w:rPr>
          <w:bCs/>
          <w:lang w:eastAsia="ar-SA"/>
        </w:rPr>
        <w:t>техническому оформлению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>19. В нарушение Положения № 1438 (с изменениями от 31.03.2015 № 801) в Положении об оплате труда завышен минимальный размер оклада (должностного оклада) ставки заработной платы педагогических работников, сумма превышения составила 721,0 рубль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20. В нарушение  Положения № 1438 и  Постановления № 1418  Положением об условиях и порядке распределения стимулирующей и компенсационной части оплаты труда для педагогического персонала, осуществляющего учебный процесс, административно-управленческого, учебно-вспомогательного и младшего обслуживающего персонала в  МДОБУ  детский сад № 39 МО Кореновский район установлены премии: премия к юбилею, премия к профессиональному празднику «Дню воспитателя», премия к календарным праздникам «8 Марта», «23 Февраля», «Новому году», не предусмотренные указанными Положениям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21. В нарушение Постановления № 1418 Положением об оплате труда Учреждения не установлены оклады учебно-вспомогательному персоналу (старшая медсестра, заведующий хозяйством), младшему обслуживающему персоналу (кастелянша, повар, подсобный рабочий, машинист по стирке белья, дворник и друг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 xml:space="preserve">22. В нарушение Положения № 1438 (с изменениями от 01.10.2015 № 1393) не внесены изменения в локальные акты учреждения, регулирующие оплату труда, в части увеличения должностных окладов (ставок заработной платы) работников учебно-вспомогательного персонал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 xml:space="preserve">23. </w:t>
      </w:r>
      <w:r>
        <w:rPr>
          <w:bCs/>
          <w:color w:val="000000"/>
          <w:lang w:eastAsia="ar-SA"/>
        </w:rPr>
        <w:t>В нарушение  Положения о стимулирующих выплатах в отдельных приказах отсутствуют подписи руководителя профсоюзного комитета 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lang w:eastAsia="ar-SA"/>
        </w:rPr>
        <w:t xml:space="preserve">24. </w:t>
      </w:r>
      <w:r>
        <w:rPr>
          <w:lang w:eastAsia="ar-SA"/>
        </w:rPr>
        <w:t>В отдельных протоколах по распределению стимулирующих выплат и итоговых оценочных ведомостях подсчета баллов неверно подведены итоги по распределенным между работниками баллам и определена стоимость одного балла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bCs/>
          <w:color w:val="000000"/>
          <w:lang w:eastAsia="ar-SA"/>
        </w:rPr>
        <w:t xml:space="preserve">25. </w:t>
      </w:r>
      <w:r>
        <w:rPr/>
        <w:t>В</w:t>
      </w:r>
      <w:r>
        <w:rPr>
          <w:bCs/>
        </w:rPr>
        <w:t xml:space="preserve"> приказах Учреждения об установлении доплат и выплатах стимулирующего характера отсутствуют конкретные формулировки оснований выплат со ссылками на пункты нормативных актов Учреждения.</w:t>
      </w:r>
    </w:p>
    <w:p>
      <w:pPr>
        <w:pStyle w:val="Normal"/>
        <w:widowControl w:val="false"/>
        <w:ind w:firstLine="720"/>
        <w:jc w:val="both"/>
        <w:textAlignment w:val="baseline"/>
        <w:rPr>
          <w:bCs/>
          <w:lang w:eastAsia="ar-SA"/>
        </w:rPr>
      </w:pPr>
      <w:r>
        <w:rPr>
          <w:bCs/>
          <w:lang w:eastAsia="ar-SA"/>
        </w:rPr>
        <w:t>26. Выявлено финансовых нарушений в сумме 35660,52 рублей:</w:t>
      </w:r>
    </w:p>
    <w:p>
      <w:pPr>
        <w:pStyle w:val="Normal"/>
        <w:widowControl w:val="false"/>
        <w:ind w:firstLine="720"/>
        <w:jc w:val="both"/>
        <w:textAlignment w:val="baseline"/>
        <w:rPr>
          <w:bCs/>
          <w:lang w:eastAsia="ar-SA"/>
        </w:rPr>
      </w:pPr>
      <w:r>
        <w:rPr>
          <w:bCs/>
          <w:lang w:eastAsia="ar-SA"/>
        </w:rPr>
        <w:t>27. Неправомерные расходы на оплату труда в сумме 33321,4 рублей в части неправомерного установления приказами директора стимулирующих выплат;</w:t>
      </w:r>
    </w:p>
    <w:p>
      <w:pPr>
        <w:pStyle w:val="Normal"/>
        <w:widowControl w:val="false"/>
        <w:ind w:firstLine="720"/>
        <w:jc w:val="both"/>
        <w:textAlignment w:val="baseline"/>
        <w:rPr>
          <w:bCs/>
          <w:lang w:eastAsia="ar-SA"/>
        </w:rPr>
      </w:pPr>
      <w:r>
        <w:rPr>
          <w:bCs/>
          <w:lang w:eastAsia="ar-SA"/>
        </w:rPr>
        <w:t>28. Неэффективные расходы на оплату труда в сумме 2339,12 рублей.</w:t>
      </w:r>
    </w:p>
    <w:p>
      <w:pPr>
        <w:pStyle w:val="Normal"/>
        <w:jc w:val="both"/>
        <w:rPr/>
      </w:pPr>
      <w:r>
        <w:rPr/>
        <w:tab/>
        <w:t xml:space="preserve">29. </w:t>
      </w:r>
      <w:r>
        <w:rPr>
          <w:bCs/>
          <w:lang w:eastAsia="ar-SA"/>
        </w:rPr>
        <w:t xml:space="preserve">В нарушение договора о передаче функций по организации и ведению бухгалтерского учета МУ «Цетрализованной бухгалтерии учреждений образования муниципального образования Кореновский район» от 02.09.2008 № 77  </w:t>
      </w:r>
      <w:r>
        <w:rPr>
          <w:bCs/>
          <w:color w:val="000000"/>
          <w:lang w:eastAsia="ar-SA"/>
        </w:rPr>
        <w:t xml:space="preserve">МКУ «ЦБ УО и К МО Кореновский район» не осуществлялся предварительный контроль при приеме </w:t>
      </w:r>
      <w:r>
        <w:rPr>
          <w:bCs/>
          <w:lang w:eastAsia="ar-SA"/>
        </w:rPr>
        <w:t xml:space="preserve">к исполнению </w:t>
      </w:r>
      <w:r>
        <w:rPr>
          <w:bCs/>
          <w:color w:val="000000"/>
          <w:lang w:eastAsia="ar-SA"/>
        </w:rPr>
        <w:t>приказов на оплату труда за  замещение временно отсутствующего сотрудника.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4">
    <w:name w:val="s_34"/>
    <w:basedOn w:val="Normal"/>
    <w:qFormat/>
    <w:pPr>
      <w:suppressAutoHyphens w:val="true"/>
      <w:spacing w:lineRule="atLeast" w:line="100"/>
      <w:jc w:val="center"/>
    </w:pPr>
    <w:rPr>
      <w:rFonts w:eastAsia="WenQuanYi Micro Hei;Times New Roman" w:cs="Lohit Hindi;Times New Roman"/>
      <w:b/>
      <w:bCs/>
      <w:color w:val="000080"/>
      <w:kern w:val="2"/>
      <w:sz w:val="21"/>
      <w:szCs w:val="21"/>
      <w:lang w:bidi="hi-IN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255"/>
    </w:pPr>
    <w:rPr>
      <w:rFonts w:eastAsia="WenQuanYi Micro Hei;Times New Roman" w:cs="Lohit Hindi;Times New Roman"/>
      <w:kern w:val="2"/>
      <w:sz w:val="21"/>
      <w:szCs w:val="21"/>
      <w:lang w:bidi="hi-IN"/>
    </w:rPr>
  </w:style>
  <w:style w:type="paragraph" w:styleId="Style20">
    <w:name w:val="Обычный (веб)"/>
    <w:basedOn w:val="Normal"/>
    <w:qFormat/>
    <w:pPr>
      <w:spacing w:before="0" w:after="225"/>
    </w:pPr>
    <w:rPr/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kern w:val="2"/>
      <w:sz w:val="20"/>
      <w:szCs w:val="20"/>
      <w:lang w:eastAsia="zh-CN" w:bidi="hi-IN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100"/>
      <w:ind w:firstLine="709"/>
      <w:jc w:val="both"/>
    </w:pPr>
    <w:rPr>
      <w:rFonts w:eastAsia="WenQuanYi Micro Hei;Times New Roman" w:cs="Lohit Hindi;Times New Roman"/>
      <w:kern w:val="2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4:00Z</dcterms:created>
  <dc:creator>Юра</dc:creator>
  <dc:description/>
  <cp:keywords/>
  <dc:language>en-US</dc:language>
  <cp:lastModifiedBy>Протченко</cp:lastModifiedBy>
  <cp:lastPrinted>2016-03-01T11:14:00Z</cp:lastPrinted>
  <dcterms:modified xsi:type="dcterms:W3CDTF">2016-06-14T13:29:00Z</dcterms:modified>
  <cp:revision>6</cp:revision>
  <dc:subject/>
  <dc:title/>
</cp:coreProperties>
</file>