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indent"/>
        <w:tabs>
          <w:tab w:val="clear" w:pos="708"/>
          <w:tab w:val="right" w:pos="9639" w:leader="none"/>
        </w:tabs>
        <w:ind w:hanging="0"/>
        <w:jc w:val="center"/>
        <w:rPr/>
      </w:pPr>
      <w:r>
        <w:rPr>
          <w:sz w:val="28"/>
          <w:szCs w:val="28"/>
        </w:rPr>
        <w:t>о результатах проведенного контрольного мероприятия</w:t>
      </w:r>
    </w:p>
    <w:p>
      <w:pPr>
        <w:pStyle w:val="Textbody1"/>
        <w:ind w:firstLine="348"/>
        <w:jc w:val="both"/>
        <w:rPr>
          <w:sz w:val="28"/>
          <w:szCs w:val="28"/>
        </w:rPr>
      </w:pPr>
      <w:r>
        <w:rPr>
          <w:sz w:val="28"/>
        </w:rPr>
        <w:tab/>
        <w:t xml:space="preserve">Контрольно-счетной палатой муниципального образования Кореновский  район в соответствии со статьей 8 Положения о Контрольно-счетной палате муниципального образования Кореновский район, утверждённого решением Совета депутатов муниципального образования Кореновский район от 31.05.2012 г. № 246, </w:t>
      </w:r>
      <w:r>
        <w:rPr>
          <w:rStyle w:val="Emphasis"/>
          <w:i w:val="false"/>
          <w:sz w:val="28"/>
          <w:szCs w:val="28"/>
        </w:rPr>
        <w:t xml:space="preserve">пунктом 2.4  плана работы Контрольно-счетной    палаты    муниципального      образования  Кореновский   район   на 2015 год,   распоряжением  председателя    Контрольно-счетной    палаты    муниципального      образования  Кореновский   район   от  14 мая 2015 года   № 18-р </w:t>
      </w:r>
      <w:r>
        <w:rPr>
          <w:rFonts w:cs="Times New Roman"/>
          <w:sz w:val="28"/>
          <w:szCs w:val="28"/>
        </w:rPr>
        <w:t>п</w:t>
      </w:r>
      <w:r>
        <w:rPr>
          <w:sz w:val="28"/>
        </w:rPr>
        <w:t xml:space="preserve">роведено контрольное мероприятие: </w:t>
      </w:r>
      <w:r>
        <w:rPr>
          <w:sz w:val="28"/>
          <w:szCs w:val="28"/>
        </w:rPr>
        <w:t>«Ревизия финансово-хозяйственной деятельности в рамках контроля за законностью, результативностью (эффективностью и экономностью) использования средств бюджета муниципального образования Кореновский район в ходе выполнения муниципального задания на оказание муниципальных услуг в 2014 году и финансового обеспечения его выполнения муниципальным общеобразовательным автономным учреждением: МОАУ СОШ № 17 МО Кореновский район».</w:t>
      </w:r>
    </w:p>
    <w:p>
      <w:pPr>
        <w:pStyle w:val="Standard"/>
        <w:ind w:firstLine="706"/>
        <w:jc w:val="both"/>
        <w:rPr/>
      </w:pPr>
      <w:r>
        <w:rPr>
          <w:sz w:val="28"/>
          <w:szCs w:val="28"/>
        </w:rPr>
        <w:t>В рамках контрольного мероприятия проверен объект: муниципальное образовательное автономное  учреждение средняя общеобразовательная школа № 17 имени К.В.Навальневой МО Кореновский район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Fonts w:eastAsia="Times New Roman" w:cs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С</w:t>
      </w:r>
      <w:r>
        <w:rPr>
          <w:rFonts w:cs="Times New Roman"/>
          <w:sz w:val="28"/>
          <w:szCs w:val="28"/>
        </w:rPr>
        <w:t>оставлен акт от  28 июля 2015 года № 20.</w:t>
      </w:r>
    </w:p>
    <w:p>
      <w:pPr>
        <w:pStyle w:val="Standard"/>
        <w:ind w:firstLine="851"/>
        <w:jc w:val="both"/>
        <w:rPr>
          <w:rFonts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По результатам проверки выявлены следующие нарушения и недостатки:</w:t>
      </w:r>
    </w:p>
    <w:p>
      <w:pPr>
        <w:pStyle w:val="Standard"/>
        <w:ind w:firstLine="851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 w:val="28"/>
          <w:szCs w:val="28"/>
          <w:lang w:eastAsia="en-US"/>
        </w:rPr>
        <w:t>1.</w:t>
      </w:r>
      <w:r>
        <w:rPr>
          <w:rFonts w:cs="Times New Roman"/>
          <w:b/>
          <w:bCs/>
          <w:sz w:val="28"/>
          <w:szCs w:val="28"/>
        </w:rPr>
        <w:t xml:space="preserve"> Выявлено финансовых наруш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bCs/>
          <w:sz w:val="28"/>
          <w:szCs w:val="28"/>
        </w:rPr>
        <w:t xml:space="preserve">1.1.Неэффективные расходы на оплату труда в сумме 6502,16 рублей  в части установления и выплаты ежемесячных доплат работникам,   награжденным почетной грамотой министерства образования и науки Российской Федерации, в нарушении </w:t>
      </w:r>
      <w:r>
        <w:rPr>
          <w:rFonts w:eastAsia="Times New Roman" w:cs="Times New Roman"/>
          <w:bCs/>
          <w:sz w:val="28"/>
          <w:szCs w:val="28"/>
          <w:lang w:eastAsia="ru-RU"/>
        </w:rPr>
        <w:t>Положения о размерах, порядке и условиях осуществления стимулирующих и компенсационных выплат Учреждения</w:t>
      </w:r>
      <w:r>
        <w:rPr>
          <w:rFonts w:cs="Times New Roman"/>
          <w:bCs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bCs/>
          <w:sz w:val="28"/>
          <w:szCs w:val="28"/>
        </w:rPr>
        <w:t xml:space="preserve">1.2.Неправомерные расходы на оплату труда в сумме 22000,0 рублей в части неправомерного установления приказами директора стимулирующих выплат, в нарушении </w:t>
      </w:r>
      <w:r>
        <w:rPr>
          <w:rFonts w:eastAsia="Times New Roman" w:cs="Times New Roman"/>
          <w:bCs/>
          <w:sz w:val="28"/>
          <w:szCs w:val="28"/>
          <w:lang w:eastAsia="ru-RU"/>
        </w:rPr>
        <w:t>Положения о размерах, порядке и условиях осуществления стимулирующих и компенсационных выплат Учреждения</w:t>
      </w:r>
      <w:r>
        <w:rPr>
          <w:rFonts w:cs="Times New Roman"/>
          <w:bCs/>
          <w:sz w:val="28"/>
          <w:szCs w:val="28"/>
        </w:rPr>
        <w:t xml:space="preserve">.  </w:t>
      </w:r>
    </w:p>
    <w:p>
      <w:pPr>
        <w:pStyle w:val="Standard"/>
        <w:ind w:firstLine="708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andard"/>
        <w:spacing w:lineRule="auto" w:line="276"/>
        <w:ind w:firstLine="708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2. Нарушение правильности ведения бюджетного учета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2.1. </w:t>
      </w:r>
      <w:r>
        <w:rPr>
          <w:rFonts w:cs="Times New Roman"/>
          <w:sz w:val="28"/>
          <w:szCs w:val="28"/>
        </w:rPr>
        <w:t>В нарушение пункта 3.44 Приказа Министерства финансов Российской Федерации «Об утверждении Методических указаний по инвентаризации имущества и финансовых обязательств» от 13.06.1995 г. № 49 (далее – Методические указания по инвентаризации № 49) в проверяемом периоде перед составлением годовой бюджетной отчетности выверка взаимных расчетов произведена не со всеми организациями и учреждениям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 Установлено отражение недостоверной информации в бухгалтерской (финансовой) отчетности учреждения, а именно в части отражения просроченной дебиторской задолженности (6250,0рублей), что является нарушением пункта 1 статьи 13 Федерального закона от 6 декабря 2011 г. №402-ФЗ "О бухгалтерском учете".        </w:t>
      </w:r>
    </w:p>
    <w:p>
      <w:pPr>
        <w:pStyle w:val="Standard"/>
        <w:spacing w:lineRule="auto" w:line="276"/>
        <w:ind w:firstLine="851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Standard"/>
        <w:spacing w:lineRule="auto" w:line="276"/>
        <w:ind w:firstLine="851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3. Нарушение учета имущества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. В нарушение статьи 131 Гражданского Кодекса Российской Федерации, пункта 2 статьи 2 Федерального закона от 21 июня 1997 № 122-ФЗ «О государственной регистрации прав на недвижимое имущество и сделок по ним», Учреждением допущено нарушение учета недвижимого имущества переданного в оперативное управление балансовой стоимостью 2262,4 тыс. рублей, не зарегистрировано право оперативного управления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. В нарушение пункта 50 Инструкции № 157н,  объекты движимого имущества, стоимость которых менее 3000,00 рублей, на сумму 222,7 тыс. рублей учитываются на счетах учета объектов основных средств. 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sz w:val="28"/>
          <w:szCs w:val="28"/>
        </w:rPr>
        <w:t xml:space="preserve">          </w:t>
      </w:r>
      <w:r>
        <w:rPr>
          <w:rFonts w:cs="Times New Roman"/>
          <w:iCs/>
          <w:sz w:val="28"/>
          <w:szCs w:val="28"/>
        </w:rPr>
        <w:t>3.3</w:t>
      </w:r>
      <w:r>
        <w:rPr>
          <w:sz w:val="28"/>
          <w:szCs w:val="28"/>
        </w:rPr>
        <w:t xml:space="preserve">. При сверке данных бухгалтерского учета МОАУ СОШ № 17 им. К.В.Навальневой МО Кореновский район» с данными выписки из реестра муниципальной собственности Кореновского района установлены расхождения. В  нарушение пункта 1 Приказа Министерства экономического развития РФ от 30 августа 2011г. N 424"Об утверждении Порядка ведения органами местного самоуправления реестров муниципального имущества" в реестре муниципальной собственности не числятся объекты основных средств на сумму 428,1 тыс. рублей. </w:t>
      </w:r>
    </w:p>
    <w:p>
      <w:pPr>
        <w:pStyle w:val="Standard"/>
        <w:spacing w:lineRule="auto" w:line="276"/>
        <w:ind w:firstLine="851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andard"/>
        <w:ind w:firstLine="851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4. Нарушения и недостатки при работе с муниципальной собственностью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. Неэффективное использование  автотранспортного средства ИЖ-27175 балансовой стоимостью 153,5 тыс. рублей, которое находится в не рабочем состоянии с апреля 2014 года. </w:t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В нарушение пункта  46 Инструкции № 157н не на всех инвентарных объектах обозначены инвентарные номера, на основных средствах на общую сумму 344,1 тыс.рублей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Установлены неэффективные расходы в сумме 1126,00 рублей, произведенные МОАУ СОШ №17 им. К.В.Навальневой в счет оплаты транспортного налога по транспортному средству, которое для нужд учреждения не использовалось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Установлено неэффективное использование душевых, находящихся в помещениях раздевалок спортивного зала, в котором в 2014 году был выполнен капитальный ремонт и произведены расходы за выполненные работы по капитальному ремонту в сумме 3810,7 тыс. рублей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 Нарушено положение пункта 5 распоряжением Минтранса РФ от 14 марта 2008 г. NАМ-23-р в части принятия дополнительных норм расхода горюче-смазочных материалов. Необоснованное списание бензина в 2014 году составило 7,44 литра на сумму 220,22 рубле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4.6. Установлен факт формального подхода к проведению инвентаризации проведенной на основании приказа от 17 сентября 2014№335 в 2014 году. Выборочной инвентаризацией  материальных запасов установлена недостача бензина АИ92 в количестве 13 литров на сумму 384,80 рубле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cs="Times New Roman"/>
          <w:b/>
          <w:b/>
          <w:color w:val="000000"/>
          <w:spacing w:val="12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.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b/>
          <w:color w:val="000000"/>
          <w:spacing w:val="12"/>
          <w:sz w:val="28"/>
          <w:szCs w:val="28"/>
          <w:lang w:eastAsia="en-US"/>
        </w:rPr>
        <w:t>Установлены нарушения Трудового кодекса Российской Федерации:</w:t>
      </w:r>
    </w:p>
    <w:p>
      <w:pPr>
        <w:pStyle w:val="Normal"/>
        <w:jc w:val="both"/>
        <w:rPr>
          <w:rFonts w:cs="Times New Roman"/>
          <w:b/>
          <w:b/>
          <w:color w:val="000000"/>
          <w:spacing w:val="12"/>
          <w:sz w:val="28"/>
          <w:szCs w:val="28"/>
          <w:lang w:eastAsia="en-US"/>
        </w:rPr>
      </w:pPr>
      <w:r>
        <w:rPr>
          <w:rFonts w:cs="Times New Roman"/>
          <w:b/>
          <w:color w:val="000000"/>
          <w:spacing w:val="1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bCs/>
          <w:sz w:val="28"/>
          <w:szCs w:val="28"/>
        </w:rPr>
        <w:t>статьи 66 ТК РФ, пунктов 4, 10 Правил ведения, хранения трудовых книжек, изготовление бланков трудовой книжки и обеспечение ими работодателей, утвержденных Постановлением Правительства Российской Федерации от 16.04.2003 № 225 «О трудовых книжках» в части порядка ведения трудовых книжек;</w:t>
      </w:r>
    </w:p>
    <w:p>
      <w:pPr>
        <w:pStyle w:val="Normal"/>
        <w:ind w:firstLine="708"/>
        <w:jc w:val="both"/>
        <w:rPr/>
      </w:pPr>
      <w:r>
        <w:rPr>
          <w:rFonts w:cs="Times New Roman"/>
          <w:spacing w:val="12"/>
          <w:sz w:val="28"/>
          <w:szCs w:val="28"/>
          <w:lang w:eastAsia="en-US"/>
        </w:rPr>
        <w:t>-с</w:t>
      </w:r>
      <w:r>
        <w:rPr>
          <w:rFonts w:cs="Times New Roman"/>
          <w:sz w:val="28"/>
          <w:szCs w:val="28"/>
          <w:lang w:eastAsia="en-US"/>
        </w:rPr>
        <w:t>татьи 60.1, 67, 282 ТК РФ в части не оформления трудовых договоров, в том числе  при осуществлении работы по совместительству.</w:t>
      </w:r>
    </w:p>
    <w:p>
      <w:pPr>
        <w:pStyle w:val="Standard"/>
        <w:ind w:firstLine="851"/>
        <w:jc w:val="both"/>
        <w:rPr>
          <w:rFonts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/>
          <w:b/>
          <w:iCs/>
          <w:sz w:val="28"/>
          <w:szCs w:val="28"/>
          <w:lang w:eastAsia="en-US"/>
        </w:rPr>
      </w:r>
    </w:p>
    <w:p>
      <w:pPr>
        <w:pStyle w:val="Standard"/>
        <w:ind w:firstLine="851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6. Установлены нарушения применения нормативных документов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6.1.</w:t>
      </w:r>
      <w:r>
        <w:rPr>
          <w:sz w:val="28"/>
          <w:szCs w:val="28"/>
        </w:rPr>
        <w:t xml:space="preserve"> В нарушение пункта 13 </w:t>
      </w:r>
      <w:r>
        <w:rPr>
          <w:spacing w:val="-1"/>
          <w:sz w:val="28"/>
          <w:szCs w:val="28"/>
        </w:rPr>
        <w:t xml:space="preserve">Положения о порядке </w:t>
      </w:r>
      <w:r>
        <w:rPr>
          <w:sz w:val="28"/>
          <w:szCs w:val="28"/>
        </w:rPr>
        <w:t xml:space="preserve">финансового обеспечения выполнения муниципального задания, утвержденного </w:t>
      </w:r>
      <w:r>
        <w:rPr>
          <w:bCs/>
          <w:sz w:val="28"/>
          <w:szCs w:val="28"/>
        </w:rPr>
        <w:t xml:space="preserve">постановлением администрации муниципального образования Кореновский район от 17.07.2009 № 912, </w:t>
      </w:r>
      <w:r>
        <w:rPr>
          <w:sz w:val="28"/>
          <w:szCs w:val="28"/>
        </w:rPr>
        <w:t xml:space="preserve"> размеры субсидий на выполнение муниципального задания в течение финансового года и периодичность их перечисления, соглашением от 09 января 2014года  № 020/1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 не предусмотрены.</w:t>
      </w:r>
      <w:r>
        <w:rPr/>
        <w:t xml:space="preserve"> </w:t>
      </w:r>
      <w:r>
        <w:rPr>
          <w:sz w:val="28"/>
          <w:szCs w:val="28"/>
        </w:rPr>
        <w:t>При отсутствии графика перечисления субсидий на выполнение муниципального задания проверить своевременность перечисления субсидий на лицевой счет Учреждения не представляется возможны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.2.  В нарушение пункта 3 Положения о порядке финансового обеспечения выполнения муниципального задания муниципальными автономными учреждениями,  пункта 2.1.1 Соглашения от 09.01.2014г. № 020/1  нормативные затраты на оказание муниципальной услуги и нормативные затраты на содержание имущества  Учредителем не утверждены. В результате не исполнена обязанность администрации района определять размер субсидии с учетом нормативных затрат на оказание муниципальных услуг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6.3.Установлено нарушение </w:t>
      </w:r>
      <w:r>
        <w:rPr>
          <w:rFonts w:cs="Times New Roman"/>
          <w:bCs/>
          <w:sz w:val="28"/>
          <w:szCs w:val="28"/>
        </w:rPr>
        <w:t>постановления администрации муниципального образования Кореновский район от 20.11.2008 № 1418 «О введении отраслевых систем оплаты труда работников муниципального образования Кореновский район» (с изменениями), в части правильности установления должностных окладов (минимального размера оклада 6 квалификационного разряда работ в соответствие с Единым тарифно-квалификационным справочником работ и профессий рабочих), Положением об оплате труда работников муниципального общеобразовательного автономного учреждения средней общеобразовательной школы № 17 им. К.В.Навальневой муниципального образования Кореновский район от 01.01.2014.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4.Установлено нарушение постановления администрации муниципального образования Кореновский район от 21.11.2008 № 1438 «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Кореновский район» (с изменениями), в части установления Положением об оплате труда работников Учреждения должностного оклада с учетом повышающего коэффициента квалификационного уровня по должности методиста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3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bCs/>
          <w:sz w:val="28"/>
          <w:szCs w:val="28"/>
        </w:rPr>
        <w:t xml:space="preserve"> приказах Учреждения об установлении доплат и выплат стимулирующего характера отсутствуют конкретные формулировки оснований выплат со ссылками на пункты нормативных актов Учреждения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</w:rPr>
        <w:t>7. Нарушения, выявленные в ходе аудита закуп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 В нарушение части 2 статьи 103 Федерального закона от 05.04.2013г № 44-ФЗ сведения об исполнении контракта от 26.11.2014 № 0818300021514000339-0601935-01 на момент проверки на официальном сайте отсутствуют, что содержит признаки состава административных правонарушений по пункту 2 статьи 7.31 Кодекса об административных нарушениях   от 30.12.2001 №195-ФЗ.</w:t>
      </w:r>
    </w:p>
    <w:p>
      <w:pPr>
        <w:pStyle w:val="Standard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Times New Roman" w:cs="Times New Roman"/>
      <w:kern w:val="2"/>
      <w:sz w:val="24"/>
      <w:szCs w:val="24"/>
      <w:lang w:bidi="hi-IN"/>
    </w:rPr>
  </w:style>
  <w:style w:type="character" w:styleId="Style17">
    <w:name w:val="Верх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pacing w:lineRule="auto" w:line="276" w:before="0" w:after="120"/>
      <w:textAlignment w:val="auto"/>
    </w:pPr>
    <w:rPr>
      <w:rFonts w:eastAsia="Times New Roman" w:cs="Times New Roman"/>
      <w:kern w:val="2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360"/>
    </w:pPr>
    <w:rPr/>
  </w:style>
  <w:style w:type="paragraph" w:styleId="31">
    <w:name w:val="Основной текст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6:00Z</dcterms:created>
  <dc:creator>Администратор</dc:creator>
  <dc:description/>
  <cp:keywords/>
  <dc:language>en-US</dc:language>
  <cp:lastModifiedBy>Протченко</cp:lastModifiedBy>
  <cp:lastPrinted>2014-11-27T11:36:00Z</cp:lastPrinted>
  <dcterms:modified xsi:type="dcterms:W3CDTF">2015-09-18T13:29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